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02 </w:t>
      </w:r>
      <w:r>
        <w:rPr>
          <w:sz w:val="24"/>
          <w:szCs w:val="24"/>
          <w:lang w:val="kk-KZ"/>
        </w:rPr>
        <w:t xml:space="preserve">феврал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126"/>
        <w:gridCol w:w="992"/>
        <w:gridCol w:w="851"/>
        <w:gridCol w:w="992"/>
        <w:gridCol w:w="1100"/>
        <w:gridCol w:w="1310"/>
        <w:gridCol w:w="124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Лат </w:t>
            </w:r>
            <w:r>
              <w:rPr/>
              <w:t>(аланинаминотрансфер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ланинаминотрансфераза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в упаковке на 300 исследовании, Кат.номер №1-203-А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8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Сат </w:t>
            </w:r>
            <w:r>
              <w:rPr/>
              <w:t>(аспартатаминотрансфер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спартатаминотрансфераза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в упаковке на 300 исследовании, Кат.номер №1-208-А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ирубин об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 </w:t>
            </w:r>
            <w:r>
              <w:rPr>
                <w:sz w:val="22"/>
                <w:szCs w:val="22"/>
              </w:rPr>
              <w:t xml:space="preserve">  общего билирубина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в упаковке на 240 исследовании, Кат.номер №1-013-А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4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 </w:t>
            </w:r>
            <w:r>
              <w:rPr>
                <w:sz w:val="22"/>
                <w:szCs w:val="22"/>
              </w:rPr>
              <w:t xml:space="preserve"> глюкозы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в упаковке на 500 исследовании, Кат.номер №1-221-А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8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чевина (для пациентов с </w:t>
            </w:r>
            <w:r>
              <w:rPr>
                <w:lang w:val="en-US"/>
              </w:rPr>
              <w:t>F</w:t>
            </w:r>
            <w:r>
              <w:rPr/>
              <w:t>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 </w:t>
            </w:r>
            <w:r>
              <w:rPr>
                <w:sz w:val="22"/>
                <w:szCs w:val="22"/>
              </w:rPr>
              <w:t xml:space="preserve"> мочевины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в упаковке на 300 исследовании, Кат.номер №1-048-А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9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еатинин (для пациентов с </w:t>
            </w:r>
            <w:r>
              <w:rPr>
                <w:lang w:val="en-US"/>
              </w:rPr>
              <w:t>F</w:t>
            </w:r>
            <w:r>
              <w:rPr/>
              <w:t>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 </w:t>
            </w:r>
            <w:r>
              <w:rPr>
                <w:sz w:val="22"/>
                <w:szCs w:val="22"/>
              </w:rPr>
              <w:t xml:space="preserve"> креатинина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в упаковке на 300 исследовании, Кат.номер №1-038-А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9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Щелочная фосфатаза (для пациентов с </w:t>
            </w:r>
            <w:r>
              <w:rPr>
                <w:lang w:val="en-US"/>
              </w:rPr>
              <w:t>F</w:t>
            </w:r>
            <w:r>
              <w:rPr/>
              <w:t>10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Щелочная фосфатаза </w:t>
            </w:r>
            <w:r>
              <w:rPr>
                <w:sz w:val="22"/>
                <w:szCs w:val="22"/>
              </w:rPr>
              <w:t xml:space="preserve">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в упаковке на 180 исследовании, Кат.номер №1-221-А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8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5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1" w:hanging="0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рольная сыворотка Н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нтрольная сыворотка Норма 4 фл*5 мл </w:t>
            </w:r>
            <w:r>
              <w:rPr>
                <w:sz w:val="22"/>
                <w:szCs w:val="22"/>
              </w:rPr>
              <w:t xml:space="preserve">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Кат.номер №1-801-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рольная сыворотка По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нтрольная сыворотка Норма 4 фл*5 мл </w:t>
            </w:r>
            <w:r>
              <w:rPr>
                <w:sz w:val="22"/>
                <w:szCs w:val="22"/>
              </w:rPr>
              <w:t xml:space="preserve">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Кат.номер №1-802-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льтикалиб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ультикалибратор 4 фл*3 мл </w:t>
            </w:r>
            <w:r>
              <w:rPr>
                <w:sz w:val="22"/>
                <w:szCs w:val="22"/>
              </w:rPr>
              <w:t xml:space="preserve"> совместим с 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, Кат.номер №1-803-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ычный раствор 5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овычный раствор для биохимичкого анализато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 для очистки пробазаборника и миксера, 4*5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5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ю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юветы  для </w:t>
            </w:r>
            <w:r>
              <w:rPr>
                <w:sz w:val="22"/>
                <w:szCs w:val="22"/>
              </w:rPr>
              <w:t xml:space="preserve"> биохимического анализатора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.Соединены между собой 9 кювет 160 штук, в упаковке 1440 кю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3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 434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ампа для </w:t>
            </w:r>
            <w:r>
              <w:rPr>
                <w:sz w:val="22"/>
                <w:szCs w:val="22"/>
              </w:rPr>
              <w:t xml:space="preserve"> биохимического анализатора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ВМ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 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 xml:space="preserve">09 февра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9 февра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851" w:gutter="0" w:header="709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2-05T10:03:00Z</dcterms:modified>
  <cp:revision>15</cp:revision>
  <dc:subject/>
  <dc:title>Директору</dc:title>
</cp:coreProperties>
</file>